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ind w:firstLine="709"/>
        <w:jc w:val="both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: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дети судей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дети прокуроров и сотрудников Следственного комитета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дети граждан подвергшихся воздействию радиации вследствие катастрофы на Чернобыльской АЭС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, находящиеся (находившимся) на иждивении сотрудника полиции, гражданина Российской Федерации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 граждан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 гражданина Российской Федерации, уволенного со службы в полиции вследствие увечья или иного повреждения здоровья, полученных   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ети сотрудника полиции, умершего вследствие заболевания, полученного в период прохождения службы в полиции; 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ети сотрудника  полиции, 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-инвалиды и семьи, в которых хотя бы один родитель - инвалид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 из многодетных семей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дети военнослужащих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дети сотрудников и военнослужащих противопожарной службы</w:t>
      </w:r>
      <w:r>
        <w:rPr>
          <w:b/>
          <w:sz w:val="28"/>
          <w:szCs w:val="26"/>
        </w:rPr>
        <w:t>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6"/>
        </w:rPr>
        <w:t>дети сотрудников федеральной службы по контролю за оборотом наркотических средств и психотропных веществ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 сотрудников полиции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 (постановление Совмина РСФСР от 01.07.1991 №375)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1999 № 936);</w:t>
      </w:r>
    </w:p>
    <w:p>
      <w:pPr>
        <w:pStyle w:val="Default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6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В случае направления в Учреждение одного из детей-близнецов, второй (и последующий) из них направляется в данное Учреждение во внеочередном порядке.</w:t>
      </w:r>
    </w:p>
    <w:p>
      <w:pPr>
        <w:pStyle w:val="Default"/>
        <w:widowControl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Не допускается предоставление льгот по други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9:00Z</dcterms:created>
  <dc:creator>Admin</dc:creator>
  <dc:description/>
  <cp:keywords/>
  <dc:language>en-US</dc:language>
  <cp:lastModifiedBy>Мария</cp:lastModifiedBy>
  <dcterms:modified xsi:type="dcterms:W3CDTF">2014-11-12T06:32:00Z</dcterms:modified>
  <cp:revision>3</cp:revision>
  <dc:subject/>
  <dc:title/>
</cp:coreProperties>
</file>